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ibution à PIRSTEC - Amal Guha - Décembre 2008</w:t>
      </w:r>
    </w:p>
    <w:p>
      <w:pPr>
        <w:pStyle w:val="Normal"/>
        <w:rPr/>
      </w:pPr>
      <w:r>
        <w:rPr/>
      </w:r>
    </w:p>
    <w:p>
      <w:pPr>
        <w:pStyle w:val="Normal"/>
        <w:rPr/>
      </w:pPr>
      <w:r>
        <w:rPr/>
      </w:r>
    </w:p>
    <w:p>
      <w:pPr>
        <w:pStyle w:val="Normal"/>
        <w:rPr/>
      </w:pPr>
      <w:r>
        <w:rPr/>
      </w:r>
    </w:p>
    <w:p>
      <w:pPr>
        <w:pStyle w:val="Normal"/>
        <w:rPr/>
      </w:pPr>
      <w:r>
        <w:rPr/>
        <w:t>Cette contribution se divise en trois sous-contributions très courtes et indépendantes. La première est la suggestion/prédiction du mouvement d'ensemble intéressant la prise en compte de la singularité (de l'historique) dans les phénomènes cognitifs (tout en demeurant dans le champ des sciences empiriques).  Je ne suggère cette idée qu'à travers des thématiques relevant de la psychologie, qui peut s'avérer le vecteur d'un mouvement plus général (la demande sociale concernant les pathologies est motrice). La seconde partie est juste un "retour d'expérience" : elle décrit les difficultés d'une méthode computationnelle dont les potentialités n'ont à mon avis pas été exploitées, du fait des difficultés pour une discipline à se départir d'idées reçues dans une autre discipline. Cet exemple ne vise pas à donner une solution, mais à décrire une difficulté essentielle des sciences cognitives, ce qui peut être utile à ceux qui voudraient l'aborder pour la gérer. Enfin, la troisième partie n'exprime d'une suggestion, celle que la réflexion sur la naturalisation pourrait être plus clairement distinguée des questions de réductionnisme, qui pour intéressantes et pertinentes qu'elles soient, ne suffisent pas à décrire l'articulation épistémologique entre deux disciplines.</w:t>
      </w:r>
    </w:p>
    <w:p>
      <w:pPr>
        <w:pStyle w:val="Heading2"/>
        <w:rPr>
          <w:rStyle w:val="Titre1Car"/>
          <w:sz w:val="20"/>
          <w:szCs w:val="20"/>
        </w:rPr>
      </w:pPr>
      <w:r>
        <w:rPr>
          <w:sz w:val="20"/>
          <w:szCs w:val="20"/>
        </w:rPr>
        <w:br/>
        <w:br/>
      </w:r>
      <w:r>
        <w:br w:type="page"/>
      </w:r>
    </w:p>
    <w:p>
      <w:pPr>
        <w:pStyle w:val="Normal"/>
        <w:rPr/>
      </w:pPr>
      <w:r>
        <w:rPr>
          <w:rStyle w:val="Titre1Car"/>
          <w:rFonts w:eastAsia="Calibri"/>
        </w:rPr>
        <w:t>I. Ouverture sur la prise en compte de la singularité (i.e. des aspects "historiques")</w:t>
        <w:br/>
      </w:r>
      <w:r>
        <w:rPr>
          <w:sz w:val="20"/>
          <w:szCs w:val="20"/>
        </w:rPr>
        <w:t>Paysage de la psychologie</w:t>
      </w:r>
    </w:p>
    <w:p>
      <w:pPr>
        <w:pStyle w:val="Normal"/>
        <w:rPr/>
      </w:pPr>
      <w:r>
        <w:rPr/>
        <w:t>Le domaine de la psychologie cognitive est en grande partie dominé par la division (tant humaine que méthodologique) du domaine de la psychologie : psychologie clinique, d'une part, et psychologie expérimentale, d'autre part (cf. Le Ny, J.F.. (1999). La psychologie est durablement duale. Bulletin de psychologie , Vol. 52(2), N° 440, pp. 273-280). Les méthodes qui se sont développées dans les deux « communautés » (clinique ou expérimentale) semblent avoir servi de « marqueurs » identitaires pour les chercheurs d'un domaine ou de l'autre. (N.B. Cette dichotomie clinique/expérimental ne se superpose pas tout-à-fait à l'autre ligne de fracture de la discipline, entre psychanalytique/psychodynamique, et cognitive. En effet, si la recherche en psychologie est principalement cognitive (par nature), le volet clinique (surtout lié à la psychiatrie) se découpe lui-même en approche cognitiviste et approche psychanalytique/psychodynamique. Cette dernière dichotomie se conjugue à la précédente de manière complexe, et conduit à accentuer ou justifier en termes de pratiques sociales héritées les distinctions méthodologiques existantes. S'y ajoute la difficulté d'articuler une approche vue sous l'angle des médicaments.</w:t>
      </w:r>
    </w:p>
    <w:p>
      <w:pPr>
        <w:pStyle w:val="Normal"/>
        <w:rPr/>
      </w:pPr>
      <w:r>
        <w:rPr/>
        <w:t>Le dialogue entre les deux parties (expérimentale et clinique) peut servir de modèle ou de sas pour l'évolution plus générale des méthodes en sciences cognitives, vers une articulation moins sectaire de ses problématiques expérimentales avec les aspects culturels (plongés dans l'histoire) de leurs objets.Les cloisons liées aux méthodes de recherche perdront leur étanchéité, parce que l'histoire de chaque entité cognitive constitue une part de sa nature, et elle en demeure néanmoins un objet légitime de connaissance scientifique empirique.  Daniel Widlocher rappelait d'ailleurs, dans une conférence à Sainte-Anne en novembre 2008, l'intérêt du cas unique pour le développement des sciences empiriques ; Fechner lui-même a produit l'essentiel de ses théories fondant la psychologie empirique à partir de sujets uniques.</w:t>
      </w:r>
    </w:p>
    <w:p>
      <w:pPr>
        <w:pStyle w:val="Normal"/>
        <w:rPr/>
      </w:pPr>
      <w:r>
        <w:rPr/>
        <w:br/>
        <w:t xml:space="preserve">Il me semble qu'une voie d'avenir pour les sciences cognitives tient justement à l'établissement de « ponts » entre les deux psychologie. L'approche clinique est nécessairement concernée par les fonctionnements individuels, enracinés dans l'histoire, sinon des individus, du moins des cultures. C'est grâce à la psychologie que peut-être les sciences cognitives pourront d'une façon plus large trouver à s'articuler avec des sciences plus préoccupées par les fonctionnements historiques. Les difficultés industrielles du domaine du TAL (Traitement Automatique du Langage) sont peut-être liées à une approche universelle et atemporelle du langage (c'est-à-dire à l'école cognitiviste, à laquelle les sciences cognitives peuvent ne pas se limiter). Mon hypothèse est que bien des approches cognitives sont « bridées » dans la possibilité des applications, par le fait qu'elles négligent (délibérément) le caractère historique des processus en jeu. Ces derniers semblent intervenir à travers le recours croissant à la notion de contexte, mais dans une approche mettant plutôt l'accent sur des « coupes transversales » (par opposition aux « coupes longitudinales »). Contrairement à une opinion largement répandue (et souvent informulée), la prise en compte de facteurs historiques n'éloigne pas d'une recherche scientifique : il n'est pas absurde d'étudier la dynamique générale des fonctionnements (donc d'intégrer à la théorie scientifique des facteurs proprement historiques). </w:t>
        <w:br/>
        <w:br/>
        <w:t>Je suggère ici une idée d'évolution de la recherche dans la psychologie qui ne concerne que la recherche et ses méthodes, et non pas ses enjeux sociaux ou applications possibles. Ceux-ci sont naturellement impactés par les objets et les problématiques de recherche, dans le domaine de la pathologie évidemment, mais aussi celui du TAL</w:t>
        <w:br/>
      </w:r>
    </w:p>
    <w:p>
      <w:pPr>
        <w:pStyle w:val="Heading2"/>
        <w:rPr/>
      </w:pPr>
      <w:r>
        <w:rPr/>
        <w:t>Vers l'étude centrée sur les individus</w:t>
      </w:r>
    </w:p>
    <w:p>
      <w:pPr>
        <w:pStyle w:val="Normal"/>
        <w:rPr/>
      </w:pPr>
      <w:r>
        <w:rPr/>
        <w:t>Je suggère, en m'appuyant sur deux exemples de la recherche en psychologie cognitive, l'idée de l'intérêt d'inclure les facteurs singuliers dans l'approche expérimentale des phénomènes cognitifs. Les deux exemples sur lesquels s'appuie cette idée sont : l'étude des phénomènes d'amorçage lexical, et l'étude des mécanismes d'apprentissage.</w:t>
      </w:r>
    </w:p>
    <w:p>
      <w:pPr>
        <w:pStyle w:val="Heading3"/>
        <w:rPr/>
      </w:pPr>
      <w:r>
        <w:rPr/>
        <w:t>Amorçage</w:t>
      </w:r>
    </w:p>
    <w:p>
      <w:pPr>
        <w:pStyle w:val="Normal"/>
        <w:rPr/>
      </w:pPr>
      <w:r>
        <w:rPr/>
        <w:t>Deux exemples de directions de recherche en psychologie illustrent cette thèse. En premier lieu, une remarque naïve, mais à laquelle je n'ai pas trouvé de réponse satisfaisante d'un point de vue théorique : pourquoi est-ce qu'il n'est pas étudié de phénomènes analogues à l'amorçage sémantique à l'échelle des individus, (ou du moins de catégories d'individus, et non de « tous les individus qui parlent telle langue ») ? En deux mots, l'amorçage sémantique s'observe par le fait qu'un mot est traité plus vite (en moyenne sur une population de sujets) s'il suit la présentation préalable d'un mot associé sémantiquement. Par exemple, « animal» est reconnu comme un mot de la langue française plus vite s'il est précédé du mot « chien» que s'il est précédé d'un mot sans rapport. Le lien sémantique dans cet exemple correspond à un lien de catégorie. Mais il peut aussi relever d'associations pragmatiques liées à la culture: par exemple "beurre" sera reconnu plus vite (en moyenne) par les locuteurs du français, quand il est précédé du mot "pain", que quand il est précédé d'un mot sans rapport.</w:t>
      </w:r>
    </w:p>
    <w:p>
      <w:pPr>
        <w:pStyle w:val="Heading3"/>
        <w:rPr/>
      </w:pPr>
      <w:r>
        <w:rPr/>
        <w:t>Etude des mécanismes d'apprentissage</w:t>
      </w:r>
    </w:p>
    <w:p>
      <w:pPr>
        <w:pStyle w:val="Normal"/>
        <w:rPr/>
      </w:pPr>
      <w:r>
        <w:rPr/>
        <w:t>La difficulté suggérée dans cette première remarque trouvera peut-être sa réponse dans la ligne de recherches actuelles qui met l'accent sur l'apprentissage. Non plus les lignes de recherches cognitivistes menées dans le cadre d'hypothèses contraignantes sur la nature computationnelle des traitements cognitifs, mais dans une optique proprement psychologique, au sens où il s'agit d'étudier comment on fait, sans s'appuyer sur une comparaison normative. Cette direction de recherche peut être illustrée par les travaux deRobert Goldstone (d'Indiana University) ; il a mené des expériences avec un protocole d'apprentissage, pour créer des phénomènes de découpage de la réalité avec des étiquettes (pas forcément linguistiques d'ailleurs). Par exemple, un visage intermédiaire dans la série de visages d'un morphing, que les sujets apprenaient à catégoriser comme relevant de A ou de B, à deux frontières différentes (dans la série des tansformations progressives d'un morphing qui va d'un visage à l'autre). (Certains de ces travaux ont été présentés à la conférence annuelle de la Cognitive Science Society de Vancouver, en juillet 2006).</w:t>
        <w:br/>
      </w:r>
    </w:p>
    <w:p>
      <w:pPr>
        <w:pStyle w:val="Heading2"/>
        <w:rPr/>
      </w:pPr>
      <w:r>
        <w:rPr/>
        <w:br/>
        <w:br/>
        <w:t>Voies de recherche brimées par une doctrine sous-jacente non-nécessaire</w:t>
      </w:r>
    </w:p>
    <w:p>
      <w:pPr>
        <w:pStyle w:val="Normal"/>
        <w:rPr/>
      </w:pPr>
      <w:r>
        <w:rPr/>
        <w:t>En psycholinguistique, l'objet d'études est « la langue » en général, ou « telle langue ». Et les principales théories omettent que les langues peuvent être vues comme des faits sociaux. Historiquement, les recherches qui ont eu cours depuis trente ou quarante ans s'inspirent d'une conception « chomskyenne » du langage, et il s'agit en général d'étudier le corrélat psychologique d'une grammaire universelle supposée. Les méthodes expérimentales employées tendent à privilégier une telle hypothèse, en ne permettant que de d'exhiber des résultats cohérents avec elle, ne considérant que les moyennes sur un ensemble suffisant de sujets, sur certaines catégories de segments linguistiques (voir les approches alternatives suggérées par François Rastier). Une telle démarche a produit et produit encore de nombreux résultats, qui me semblent abusivement considérés comme des résultats sur « la langue », ou  « le traitement linguistique ». Les résultats ainsi obtenus négligent l'apprentissage spécifique qui a été mis en ouvre, et qui met en jeu nombre de facteurs historiques et culturels. Certes, l'apprentissage linguistique est unique et passé pour chaque individu qui est sujet d'expérience, et il n'est pas question de l'altérer pour des raisons expérimentales ; mais l'apprentissage linguistique peut être abordé par l'analyse des processus de l'apprentissage en général.</w:t>
        <w:br/>
      </w:r>
    </w:p>
    <w:p>
      <w:pPr>
        <w:pStyle w:val="Heading1"/>
        <w:rPr/>
      </w:pPr>
      <w:r>
        <w:rPr/>
        <w:br/>
      </w:r>
      <w:r>
        <w:br w:type="page"/>
      </w:r>
    </w:p>
    <w:p>
      <w:pPr>
        <w:pStyle w:val="Heading1"/>
        <w:rPr/>
      </w:pPr>
      <w:r>
        <w:rPr/>
        <w:t>II. Enseignement de la LSA pour les sciences cognitives ?</w:t>
      </w:r>
    </w:p>
    <w:p>
      <w:pPr>
        <w:pStyle w:val="Normal"/>
        <w:rPr/>
      </w:pPr>
      <w:r>
        <w:rPr/>
        <w:br/>
        <w:t>Etant étranger au TAL (Traitement Automatique du Langage), je suis pourtant intéressé "latéralement", puisqu'une des directions qu'appuyait l'auteur sur lequel j'ai fait ma thèse en relevait : la LSA (Latent Semantic Analysis). On remarquera qu'elle se trouve à la croisée de trois disciplines (les mathématiques, l'informatique, et la psychologie), et que l'articulation de ces approches disciplinaires a été problématique. La postérité de cette direction de recherche me semble déjà scellée, si ce n'est passée, mais ce n'est pas la question. Je voudrais revenir sur une difficulté de l'interprétation de la LSA par la psychologie : la méthode a été importée dans la psychologie dans le cadre d'hypothèses strictement cognitivistes qui n'étaient pas nécessaires, et d'autre part, la recherche en psychologie a négligé l'intérêt pour sa propre théorie de ce que permettaient l'augmentation des capacités de calcul.</w:t>
        <w:br/>
        <w:t>Ce n'est pas le lieu de décrire la méthode de la LSA en détail. Disons simplement qu'il s'agit d'une méthode computationnelle pour disposer de représentations sémantiques de segments textuels, sans passer par l'analyse de la structure syntaxique, mais à partir de profils d'occurrences des lexèmes dans des corpus de textes.</w:t>
        <w:br/>
        <w:t>La première difficulté à mentionner est que la présentation de cette méthode computationelle à la communauté des chercheurs en psychologie n'a été abordée que sous un angle strictement réaliste-cognitiviste. En témoigne le titre de l'article de Psychological Review (Landauer &amp; Dumais, 1997) : "A Solution to Plato's problem : ...". Toute la lignée de recherches qui s'en sont suivies s'est insérée dans une utilisation réaliste de la méthode, s'intéressant uniquement à ses capacités à modéliser le traitement cognitif, ou à outiller la pédagogie (par exemple la correction automatique d'examens) : ces recherches sont parties de l'hypothèse que le système en jeu devait être basé sur un corpus exprimant textuellement les connaissances suffisamment bonnes sur LA réalité. Par exemple, les articles d'une encyclopédie. Nulle part il n'a été envisagé d'examiner l'impact du choix initial du corpus servant à "former" le système de LSA.</w:t>
        <w:br/>
        <w:t>Cela nous conduit vers une seconde difficulté : la possibilité pour le corpus initial (pour "apprendre" au système basé sur la LSA) de passer du statut de paramètre à celui de variable. En effet, le choix du corpus initial est apparu au départ, étant données les puissances de calcul disponibles, comme un paramètre structurel du système employé ; il n'est pas apparu, alors que les puissances de calcul ont augmenté, que le système de la LSA pouvait être l'objet d'une étude faisant varier le corpus initial (considéré comme paramètre), pour étudier les impacts de ses caractéristiques sur le nature ou l'efficacité des représentations sémantiques qui en découlent.</w:t>
        <w:br/>
        <w:t>J'ai participé à l'atelier consacré aux outils de traitement linguistique en marge de la conférence annuelle de la Society for Text and Discourse (à Minneapolis, en 2006). J'ai pu observer une forte méconnaissance du contexte philosophique et linguistique de la recherche en psychologie dans ce domaine, en lien avec une forme de fascination par le pouvoir des machines (qui n'a pas encore totalement disparu). Je reste sans solution pour envisager de quelle façon on pourrait réduire cette méconnaissance des enjeux d'une discipline étrangère (par exemple, la linguistique générale) dans le développement d'une recherche dans un domaine (par exemple, la psychologie de la compréhension de textes), ou de quelle façon on peut préserver un enrichissement mutuel, malgré une méconnaissance pratiquement inévitable.</w:t>
        <w:br/>
      </w:r>
    </w:p>
    <w:p>
      <w:pPr>
        <w:pStyle w:val="Heading1"/>
        <w:rPr/>
      </w:pPr>
      <w:r>
        <w:rPr/>
        <w:br/>
        <w:t>III. Formes d'approches de la naturalisation</w:t>
        <w:br/>
      </w:r>
    </w:p>
    <w:p>
      <w:pPr>
        <w:pStyle w:val="Normal"/>
        <w:rPr/>
      </w:pPr>
      <w:r>
        <w:rPr/>
        <w:t xml:space="preserve">Dans une journée pluridisciplinaire qui s'était tenue à l'EHESS en 2006, l'ensemble des intervenants (notamment philosophes de l'Institut Jean Nicaud et sociologues) ne traitaient de la « naturalisation » qu'en termes de réductionnisme. Par contraste, Il me semble qu'une approche de naturalisation peut être traitée au sein même d'une discipline (outre la philosophie analytique). Si une discipline étrangère peut apparaître comme modèle par la forme de son explication, ce n'est pas pour autant une explication selon ses termes qui est visée. Le cas des mouvements psychanalytiques illustre cettedifficulté. Le thème de la naturalisation y figure comme un axe de rupture entre Ecoles (Freudienne et Lacanienne), alors qu'elles partagent une vue résolument non-réductionniste. L'approche "biologisante" que lui reprochent d'autre Ecoles ne consiste pas en cela. Freud considérait comme un but asymptotique, sans chercher à les atteindre, des explications cérébrales du  psychisme.  La théorie Freudienne repose sur les modèle "biologique" de la médecine.: il s'agit pour lui d'explorer  la structure sous-jacente du psychisme (de la même façon que des maladies peuvent être expliquées en termes de structures sous-jacentes, virales ou infectieuses, par exemple). A cette approche s'oppose notamment une vue plus Lacanienne, plus descriptive (de la même façon que la Société Linguistique de Paris a toujours opté pour s'intéresser à la description, en refusant les explications par l'origine), qui estime suffisante l'exploration des structures, sans avancer d'explications concernant une structure sous-jacente. </w:t>
      </w:r>
    </w:p>
    <w:p>
      <w:pPr>
        <w:pStyle w:val="Normal"/>
        <w:rPr/>
      </w:pPr>
      <w:r>
        <w:rPr/>
        <w:t>Un projet de naturalisation peut se développer sans recours à l'articulation épistémologique de disciplines.  Le fait de ne pas expliquer les objets d'une discipline dans les termes d'une autre n'exclut d'ailleurs pas le recours à des méthodes où à des techniques issues d'autres disciplines.</w:t>
      </w:r>
    </w:p>
    <w:p>
      <w:pPr>
        <w:pStyle w:val="Normal"/>
        <w:rPr/>
      </w:pPr>
      <w:r>
        <w:rPr/>
        <w:t>J'ai présenté ici un résumé d'argument plaidant en faveur d'une réflexion renouvelée sur le thème de la naturalisation, pour la détacher de celui du réductionnism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59:00Z</dcterms:created>
  <dc:creator>Amal Guha</dc:creator>
  <dc:description/>
  <cp:keywords/>
  <dc:language>en-US</dc:language>
  <cp:lastModifiedBy>Amal Guha</cp:lastModifiedBy>
  <dcterms:modified xsi:type="dcterms:W3CDTF">2008-12-31T15:21:00Z</dcterms:modified>
  <cp:revision>7</cp:revision>
  <dc:subject/>
  <dc:title/>
</cp:coreProperties>
</file>